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партман за хидрогеологију у овом тренутку не планира овакав вид наставе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dc:language>en-US</dc:language>
  <cp:lastModifiedBy>Vera Dondur</cp:lastModifiedBy>
  <dcterms:modified xsi:type="dcterms:W3CDTF">2008-03-15T08:06:00Z</dcterms:modified>
  <cp:revision>2</cp:revision>
  <dc:subject/>
  <dc:title>Стандард 12: Студије на даљину</dc:title>
</cp:coreProperties>
</file>